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3400" cy="708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MINISTÉRIO DA EDUCAÇÃO</w:t>
        <w:br/>
        <w:t>UNIVERSIDADE FEDERAL RURAL DO SEMI-ÁRIDO</w:t>
        <w:br/>
        <w:t>SISTEMAS DE BIBLIOTECA DA UFERS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ANUÊNCIA DO ORIENTADOR PARA A ENTREGA DA VERSÃO FINAL DO TRABALHO DE CONCLUSÃO DE CURSO – GRADU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istema de Bibliotecas da UFERS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, na qualidade de orientador (a) de _______________________________________________________, aluno(a) de graduação do curso _________________________________________________________  declaro que o Trabalho de Conclusão de Curso (TCC) foi corrigido de acordo com as recomendações da comissão examinadora   e autorizo a entrega da versão final ao Sistema de Bibliotecas de UFERSA,  para fins de divulgação em base de dad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def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idade do campus da UFERSA</w:t>
      </w:r>
      <w:r>
        <w:rPr>
          <w:rFonts w:cs="Times New Roman" w:ascii="Times New Roman" w:hAnsi="Times New Roman"/>
          <w:sz w:val="24"/>
          <w:szCs w:val="24"/>
        </w:rPr>
        <w:t>,___, de ___________de _____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 do(a) orientador(a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7848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1:00Z</dcterms:created>
  <dc:creator>CLIENTE</dc:creator>
  <dc:description/>
  <dc:language>en-US</dc:language>
  <cp:lastModifiedBy>UFERSA</cp:lastModifiedBy>
  <dcterms:modified xsi:type="dcterms:W3CDTF">2024-10-01T12:01:00Z</dcterms:modified>
  <cp:revision>2</cp:revision>
  <dc:subject/>
  <dc:title/>
</cp:coreProperties>
</file>